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both"/>
        <w:rPr>
          <w:b/>
          <w:b/>
          <w:lang w:val="sr-CS"/>
        </w:rPr>
      </w:pPr>
      <w:r>
        <w:rPr>
          <w:b/>
          <w:lang w:val="sr-CS"/>
        </w:rPr>
        <w:t>Поштовани,</w:t>
      </w:r>
    </w:p>
    <w:p>
      <w:pPr>
        <w:pStyle w:val="Normal"/>
        <w:ind w:left="567" w:right="567" w:hanging="0"/>
        <w:jc w:val="both"/>
        <w:rPr>
          <w:lang w:val="sr-CS"/>
        </w:rPr>
      </w:pPr>
      <w:r>
        <w:rPr>
          <w:lang w:val="sr-CS"/>
        </w:rPr>
        <w:t>попуните поља, сачувајте документ у облику "</w:t>
      </w:r>
      <w:r>
        <w:rPr>
          <w:rFonts w:cs="Courier New" w:ascii="Courier New" w:hAnsi="Courier New"/>
        </w:rPr>
        <w:t>PrezimeIme</w:t>
      </w:r>
      <w:r>
        <w:rPr/>
        <w:t>"</w:t>
      </w:r>
      <w:r>
        <w:rPr>
          <w:lang w:val="sr-CS"/>
        </w:rPr>
        <w:t xml:space="preserve"> и пошаљите на </w:t>
      </w:r>
      <w:r>
        <w:rPr/>
        <w:t>m</w:t>
      </w:r>
      <w:r>
        <w:rPr>
          <w:lang w:val="sr-Latn-CS"/>
        </w:rPr>
        <w:t xml:space="preserve">ail: </w:t>
      </w:r>
      <w:r>
        <w:rPr>
          <w:rFonts w:cs="Courier New" w:ascii="Courier New" w:hAnsi="Courier New"/>
          <w:sz w:val="20"/>
          <w:szCs w:val="20"/>
          <w:lang w:val="sr-Latn-CS"/>
        </w:rPr>
        <w:t>djsasa</w:t>
      </w:r>
      <w:r>
        <w:rPr>
          <w:rFonts w:cs="Courier New" w:ascii="Courier New" w:hAnsi="Courier New"/>
          <w:sz w:val="20"/>
          <w:szCs w:val="20"/>
        </w:rPr>
        <w:t>@</w:t>
      </w:r>
      <w:r>
        <w:rPr>
          <w:rFonts w:cs="Courier New" w:ascii="Courier New" w:hAnsi="Courier New"/>
          <w:sz w:val="20"/>
          <w:szCs w:val="20"/>
          <w:lang w:val="sr-Latn-CS"/>
        </w:rPr>
        <w:t>masfak.ni.ac.rs</w:t>
      </w:r>
    </w:p>
    <w:p>
      <w:pPr>
        <w:pStyle w:val="Normal"/>
        <w:ind w:left="567" w:righ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4358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43580" cy="180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2455</wp:posOffset>
                </wp:positionH>
                <wp:positionV relativeFrom="paragraph">
                  <wp:posOffset>676275</wp:posOffset>
                </wp:positionV>
                <wp:extent cx="2065020" cy="4737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instrText xml:space="preserve"> MACROBUTTON NoMacro [Unesi ime i prezime]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t>[Unesi ime i prezime]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instrText xml:space="preserve"> MACROBUTTON NoMacro [Unesi ime zvanje]</w:instrTex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t>[Unesi ime zvanje]</w: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instrText xml:space="preserve"> MACROBUTTON NoMacro [Unesi funkciju]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t>[Unesi funkciju]</w: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37.3pt;mso-wrap-distance-left:9.05pt;mso-wrap-distance-right:9.05pt;mso-wrap-distance-top:0pt;mso-wrap-distance-bottom:0pt;margin-top:53.25pt;mso-position-vertical-relative:text;margin-left:4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rFonts w:cs="Calibri" w:ascii="Calibri" w:hAnsi="Calibri"/>
                          <w:color w:val="FFFFFF"/>
                        </w:rPr>
                        <w:instrText xml:space="preserve"> MACROBUTTON NoMacro [Unesi ime i prezime]</w:instrText>
                      </w:r>
                      <w:r>
                        <w:rPr>
                          <w:sz w:val="20"/>
                          <w:b/>
                          <w:szCs w:val="20"/>
                          <w:rFonts w:cs="Calibri" w:ascii="Calibri" w:hAnsi="Calibri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rFonts w:cs="Calibri" w:ascii="Calibri" w:hAnsi="Calibri"/>
                          <w:color w:val="FFFFFF"/>
                        </w:rPr>
                        <w:t>[Unesi ime i prezime]</w:t>
                      </w:r>
                      <w:r>
                        <w:rPr>
                          <w:sz w:val="20"/>
                          <w:b/>
                          <w:szCs w:val="20"/>
                          <w:rFonts w:cs="Calibri" w:ascii="Calibri" w:hAnsi="Calibri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FFFFFF"/>
                        </w:rPr>
                        <w:instrText xml:space="preserve"> MACROBUTTON NoMacro [Unesi ime zvanje]</w:instrText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FFFFFF"/>
                        </w:rPr>
                        <w:t>[Unesi ime zvanje]</w:t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  <w:color w:val="FFFFFF"/>
                        </w:rPr>
                        <w:instrText xml:space="preserve"> MACROBUTTON NoMacro [Unesi funkciju]</w:instrText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  <w:color w:val="FFFFFF"/>
                        </w:rPr>
                        <w:t>[Unesi funkciju]</w:t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595</wp:posOffset>
                </wp:positionH>
                <wp:positionV relativeFrom="paragraph">
                  <wp:posOffset>1384935</wp:posOffset>
                </wp:positionV>
                <wp:extent cx="1725930" cy="350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F243E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  <w:lang w:val="sr-CS"/>
                              </w:rPr>
                              <w:t>А. Медведева 14, 18000 Ниш, Србиј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instrText xml:space="preserve"> MACROBUTTON NoMacro [Телефон - (+381 18) ...]</w:instrTex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t>[Телефон - (+381 18) ...]</w: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instrText xml:space="preserve"> MACROBUTTON AcceptAllChangesShown [Факс - (+381 18) 588 244]</w:instrTex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t>[Факс - (+381 18) 588 244]</w: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pt;height:27.6pt;mso-wrap-distance-left:9.05pt;mso-wrap-distance-right:9.05pt;mso-wrap-distance-top:0pt;mso-wrap-distance-bottom:0pt;margin-top:109.05pt;mso-position-vertical-relative:text;margin-left:14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F243E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  <w:lang w:val="sr-CS"/>
                        </w:rPr>
                        <w:t>А. Медведева 14, 18000 Ниш, Србија</w:t>
                      </w:r>
                    </w:p>
                    <w:p>
                      <w:pPr>
                        <w:pStyle w:val="Normal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instrText xml:space="preserve"> MACROBUTTON NoMacro [Телефон - (+381 18) ...]</w:instrText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t>[Телефон - (+381 18) ...]</w:t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instrText xml:space="preserve"> MACROBUTTON AcceptAllChangesShown [Факс - (+381 18) 588 244]</w:instrText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t>[Факс - (+381 18) 588 244]</w:t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6915</wp:posOffset>
                </wp:positionH>
                <wp:positionV relativeFrom="paragraph">
                  <wp:posOffset>1468755</wp:posOffset>
                </wp:positionV>
                <wp:extent cx="1234440" cy="266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F243E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  <w:lang w:val="sr-Latn-C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  <w:lang w:val="sr-Latn-CS"/>
                              </w:rPr>
                              <w:instrText xml:space="preserve"> MACROBUTTON NoMacro [Унеси mail]</w:instrTex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  <w:lang w:val="sr-Latn-C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  <w:lang w:val="sr-Latn-CS"/>
                              </w:rPr>
                              <w:t>[Унеси mail]</w: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  <w:lang w:val="sr-Latn-C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instrText xml:space="preserve"> MACROBUTTON NoMacro [Унеси број мобилног]</w:instrTex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t>[Унеси број мобилног]</w: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1pt;mso-wrap-distance-left:9.05pt;mso-wrap-distance-right:9.05pt;mso-wrap-distance-top:0pt;mso-wrap-distance-bottom:0pt;margin-top:115.65pt;mso-position-vertical-relative:text;margin-left:1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F243E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  <w:lang w:val="sr-Latn-C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color w:val="0F243E"/>
                          <w:lang w:val="sr-Latn-CS"/>
                        </w:rPr>
                        <w:instrText xml:space="preserve"> MACROBUTTON NoMacro [Унеси mail]</w:instrText>
                      </w:r>
                      <w:r>
                        <w:rPr>
                          <w:sz w:val="16"/>
                          <w:szCs w:val="16"/>
                          <w:color w:val="0F243E"/>
                          <w:lang w:val="sr-Latn-C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color w:val="0F243E"/>
                          <w:lang w:val="sr-Latn-CS"/>
                        </w:rPr>
                        <w:t>[Унеси mail]</w:t>
                      </w:r>
                      <w:r>
                        <w:rPr>
                          <w:sz w:val="16"/>
                          <w:szCs w:val="16"/>
                          <w:color w:val="0F243E"/>
                          <w:lang w:val="sr-Latn-C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instrText xml:space="preserve"> MACROBUTTON NoMacro [Унеси број мобилног]</w:instrText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t>[Унеси број мобилног]</w:t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676275</wp:posOffset>
                </wp:positionV>
                <wp:extent cx="2065020" cy="5029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instrText xml:space="preserve"> MACROBUTTON NoMacro [Unesi ime i prezime]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t>[Unesi ime i prezime]</w: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instrText xml:space="preserve"> MACROBUTTON NoMacro [Unesi ime zvanje]</w:instrTex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t>[Unesi ime zvanje]</w:t>
                            </w:r>
                            <w:r>
                              <w:rPr>
                                <w:sz w:val="20"/>
                                <w:i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instrText xml:space="preserve"> MACROBUTTON NoMacro [Unesi funkciju]</w:instrTex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t>[Unesi funkciju]</w:t>
                            </w:r>
                            <w:r>
                              <w:rPr>
                                <w:sz w:val="20"/>
                                <w:szCs w:val="20"/>
                                <w:rFonts w:cs="Calibri" w:ascii="Calibri" w:hAnsi="Calibri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6pt;height:39.6pt;mso-wrap-distance-left:9.05pt;mso-wrap-distance-right:9.05pt;mso-wrap-distance-top:0pt;mso-wrap-distance-bottom:0pt;margin-top:53.25pt;mso-position-vertical-relative:text;margin-left:29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b/>
                          <w:szCs w:val="20"/>
                          <w:rFonts w:cs="Calibri" w:ascii="Calibri" w:hAnsi="Calibri"/>
                          <w:color w:val="FFFFFF"/>
                        </w:rPr>
                        <w:instrText xml:space="preserve"> MACROBUTTON NoMacro [Unesi ime i prezime]</w:instrText>
                      </w:r>
                      <w:r>
                        <w:rPr>
                          <w:sz w:val="20"/>
                          <w:b/>
                          <w:szCs w:val="20"/>
                          <w:rFonts w:cs="Calibri" w:ascii="Calibri" w:hAnsi="Calibri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0"/>
                          <w:b/>
                          <w:szCs w:val="20"/>
                          <w:rFonts w:cs="Calibri" w:ascii="Calibri" w:hAnsi="Calibri"/>
                          <w:color w:val="FFFFFF"/>
                        </w:rPr>
                        <w:t>[Unesi ime i prezime]</w:t>
                      </w:r>
                      <w:r>
                        <w:rPr>
                          <w:sz w:val="20"/>
                          <w:b/>
                          <w:szCs w:val="20"/>
                          <w:rFonts w:cs="Calibri" w:ascii="Calibri" w:hAnsi="Calibri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i/>
                          <w:color w:val="FFFFFF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FFFFFF"/>
                        </w:rPr>
                        <w:instrText xml:space="preserve"> MACROBUTTON NoMacro [Unesi ime zvanje]</w:instrText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FFFFFF"/>
                        </w:rPr>
                        <w:t>[Unesi ime zvanje]</w:t>
                      </w:r>
                      <w:r>
                        <w:rPr>
                          <w:sz w:val="20"/>
                          <w:i/>
                          <w:szCs w:val="20"/>
                          <w:rFonts w:cs="Calibri" w:ascii="Calibri" w:hAnsi="Calibri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  <w:color w:val="FFFFFF"/>
                        </w:rPr>
                        <w:instrText xml:space="preserve"> MACROBUTTON NoMacro [Unesi funkciju]</w:instrText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  <w:color w:val="FFFFFF"/>
                        </w:rPr>
                        <w:t>[Unesi funkciju]</w:t>
                      </w:r>
                      <w:r>
                        <w:rPr>
                          <w:sz w:val="20"/>
                          <w:szCs w:val="20"/>
                          <w:rFonts w:cs="Calibri" w:ascii="Calibri" w:hAnsi="Calibri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8515</wp:posOffset>
                </wp:positionH>
                <wp:positionV relativeFrom="paragraph">
                  <wp:posOffset>1384935</wp:posOffset>
                </wp:positionV>
                <wp:extent cx="1554480" cy="3505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F243E"/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  <w:lang w:val="sr-CS"/>
                              </w:rPr>
                              <w:t>A. Medvedeva 14, 18000 Niš, S</w:t>
                            </w: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  <w:t>erbi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instrText xml:space="preserve"> MACROBUTTON NoMacro [Телефон - (+381 18) ...]</w:instrTex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t>[Телефон - (+381 18) ...]</w: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instrText xml:space="preserve"> MACROBUTTON AcceptAllChangesShown [Факс - (+381 18) 588 244]</w:instrTex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t>[Факс - (+381 18) 588 244]</w: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27.6pt;mso-wrap-distance-left:9.05pt;mso-wrap-distance-right:9.05pt;mso-wrap-distance-top:0pt;mso-wrap-distance-bottom:0pt;margin-top:109.05pt;mso-position-vertical-relative:text;margin-left:264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F243E"/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  <w:lang w:val="sr-CS"/>
                        </w:rPr>
                        <w:t>A. Medvedeva 14, 18000 Niš, S</w:t>
                      </w:r>
                      <w:r>
                        <w:rPr>
                          <w:color w:val="0F243E"/>
                          <w:sz w:val="16"/>
                          <w:szCs w:val="16"/>
                        </w:rPr>
                        <w:t>erbia</w:t>
                      </w:r>
                    </w:p>
                    <w:p>
                      <w:pPr>
                        <w:pStyle w:val="Normal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instrText xml:space="preserve"> MACROBUTTON NoMacro [Телефон - (+381 18) ...]</w:instrText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t>[Телефон - (+381 18) ...]</w:t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instrText xml:space="preserve"> MACROBUTTON AcceptAllChangesShown [Факс - (+381 18) 588 244]</w:instrText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t>[Факс - (+381 18) 588 244]</w:t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8295</wp:posOffset>
                </wp:positionH>
                <wp:positionV relativeFrom="paragraph">
                  <wp:posOffset>1468755</wp:posOffset>
                </wp:positionV>
                <wp:extent cx="982980" cy="2667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F243E"/>
                                <w:sz w:val="16"/>
                                <w:szCs w:val="16"/>
                                <w:lang w:val="sr-Latn-CS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  <w:lang w:val="sr-Latn-C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  <w:lang w:val="sr-Latn-CS"/>
                              </w:rPr>
                              <w:instrText xml:space="preserve"> MACROBUTTON NoMacro [Унеси mail]</w:instrTex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  <w:lang w:val="sr-Latn-C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  <w:lang w:val="sr-Latn-CS"/>
                              </w:rPr>
                              <w:t>[Унеси mail]</w: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  <w:lang w:val="sr-Latn-C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F243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F243E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instrText xml:space="preserve"> MACROBUTTON NoMacro [Унеси број мобилног]</w:instrTex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t>[Унеси број мобилног]</w:t>
                            </w:r>
                            <w:r>
                              <w:rPr>
                                <w:sz w:val="16"/>
                                <w:szCs w:val="16"/>
                                <w:color w:val="0F243E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1pt;mso-wrap-distance-left:9.05pt;mso-wrap-distance-right:9.05pt;mso-wrap-distance-top:0pt;mso-wrap-distance-bottom:0pt;margin-top:115.65pt;mso-position-vertical-relative:text;margin-left:4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F243E"/>
                          <w:sz w:val="16"/>
                          <w:szCs w:val="16"/>
                          <w:lang w:val="sr-Latn-CS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  <w:lang w:val="sr-Latn-CS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color w:val="0F243E"/>
                          <w:lang w:val="sr-Latn-CS"/>
                        </w:rPr>
                        <w:instrText xml:space="preserve"> MACROBUTTON NoMacro [Унеси mail]</w:instrText>
                      </w:r>
                      <w:r>
                        <w:rPr>
                          <w:sz w:val="16"/>
                          <w:szCs w:val="16"/>
                          <w:color w:val="0F243E"/>
                          <w:lang w:val="sr-Latn-CS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color w:val="0F243E"/>
                          <w:lang w:val="sr-Latn-CS"/>
                        </w:rPr>
                        <w:t>[Унеси mail]</w:t>
                      </w:r>
                      <w:r>
                        <w:rPr>
                          <w:sz w:val="16"/>
                          <w:szCs w:val="16"/>
                          <w:color w:val="0F243E"/>
                          <w:lang w:val="sr-Latn-CS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color w:val="0F243E"/>
                          <w:sz w:val="16"/>
                          <w:szCs w:val="16"/>
                        </w:rPr>
                      </w:pPr>
                      <w:r>
                        <w:rPr>
                          <w:color w:val="0F243E"/>
                          <w:sz w:val="16"/>
                          <w:szCs w:val="16"/>
                        </w:rPr>
                        <w:fldChar w:fldCharType="begin"/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instrText xml:space="preserve"> MACROBUTTON NoMacro [Унеси број мобилног]</w:instrText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fldChar w:fldCharType="separate"/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t>[Унеси број мобилног]</w:t>
                      </w:r>
                      <w:r>
                        <w:rPr>
                          <w:sz w:val="16"/>
                          <w:szCs w:val="16"/>
                          <w:color w:val="0F243E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76" w:h="2835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16:00Z</dcterms:created>
  <dc:creator>Backup</dc:creator>
  <dc:description/>
  <cp:keywords/>
  <dc:language>en-US</dc:language>
  <cp:lastModifiedBy>user</cp:lastModifiedBy>
  <dcterms:modified xsi:type="dcterms:W3CDTF">2016-10-28T08:42:00Z</dcterms:modified>
  <cp:revision>5</cp:revision>
  <dc:subject/>
  <dc:title>   </dc:title>
</cp:coreProperties>
</file>